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TOKÓW Z ZAWODÓW WĘDKARSKICH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ych w dniu ……………………., woda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…………………………………………………………………………………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wodów ………………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ędziowska w składzie 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Sędzia Główny ………………………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ędzia Sekretarz 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ędzia Wagowy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kwalifikacj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iczba zawodników: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78"/>
        <w:gridCol w:w="1353"/>
        <w:gridCol w:w="1415"/>
        <w:gridCol w:w="1988"/>
        <w:gridCol w:w="236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tegor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o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ując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lasyfikowa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yskwalifikowanych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z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Wyniki: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58"/>
        <w:gridCol w:w="1510"/>
        <w:gridCol w:w="1510"/>
        <w:gridCol w:w="1511"/>
        <w:gridCol w:w="15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łoszone protesty i sposób ich załatwienia: 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 Sekretarz                                 Sędzia Główny                               Sędzia Wag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dnia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WIERDZENIE ODBIORU NAGRÓ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WODACH WĘDKARSKICH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 DNIACH 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0"/>
        <w:gridCol w:w="1699"/>
        <w:gridCol w:w="2432"/>
        <w:gridCol w:w="18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typ nagrod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/ wartoś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zon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 Sekretarz                         Sędzia Główny                         Sędzia Wag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…………………………..         ………………………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0:00Z</dcterms:created>
  <dc:creator>user</dc:creator>
  <dc:description/>
  <cp:keywords/>
  <dc:language>en-US</dc:language>
  <cp:lastModifiedBy>HP</cp:lastModifiedBy>
  <cp:lastPrinted>2021-06-28T13:47:00Z</cp:lastPrinted>
  <dcterms:modified xsi:type="dcterms:W3CDTF">2022-03-28T13:40:00Z</dcterms:modified>
  <cp:revision>2</cp:revision>
  <dc:subject/>
  <dc:title/>
</cp:coreProperties>
</file>